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 xml:space="preserve">JIJI - </w:t>
      </w:r>
      <w:r>
        <w:rPr>
          <w:sz w:val="48"/>
          <w:szCs w:val="48"/>
        </w:rPr>
        <w:t>校园趣事女生们的可爱小宠物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事：女生们的可爱小宠物大冒险</w:t>
      </w:r>
      <w:r>
        <w:rPr>
          <w:sz w:val="32"/>
          <w:szCs w:val="32"/>
        </w:rPr>
        <w:t>&lt;/p&gt;&lt;p&gt;&lt;img src="/static-img/MAqDswBwttl4d7iqOtza1FG-nMVmRTB-jykSg7j_vfofNxFXJEdnDDFl3uvjNmTK.jpg"&gt;&lt;/p&gt;&lt;p&gt;</w:t>
      </w:r>
      <w:r>
        <w:rPr>
          <w:sz w:val="32"/>
          <w:szCs w:val="32"/>
        </w:rPr>
        <w:t>在我们温馨而又充满活力的校园里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故事，正如一道亮丽的风景线，让人不禁停下脚步欣赏。这些小家伙们，不仅给我们的生活增添了几分欢声笑语，更让我们的心情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张伟的小白狗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因为主人忙于学习，没有时间陪伴它。就在这时，一群好奇且热心的女同学发现了这个情况，他们决定用自己的方式来照顾一下这只可爱的小生命。他们带着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去学校周围的小公园散步，让它感受到了阳光和新鲜空气；他们还为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准备了一份精心挑选的午餐，既营养又美味。</w:t>
      </w:r>
      <w:r>
        <w:rPr>
          <w:sz w:val="32"/>
          <w:szCs w:val="32"/>
        </w:rPr>
        <w:t>&lt;/p&gt;&lt;p&gt;&lt;img src="/static-img/4g9Wj4B6XiJA-2o0YckRJ1G-nMVmRTB-jykSg7j_vfq-IVcuWwxHPBQrS0sU6lZD7N_VNy2FImQnUj2JvjWSBDV2m4f4Yc2Zt6-zeEhc1xWRqHdDOpSIWc4U7saSEUYZaFyMMERHlPHv5A8E8qhtbg.jpg"&gt;&lt;/p&gt;&lt;p&gt;</w:t>
      </w:r>
      <w:r>
        <w:rPr>
          <w:sz w:val="32"/>
          <w:szCs w:val="32"/>
        </w:rPr>
        <w:t>随着时间的推移，这群女同学与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之间建立起了深厚的情谊。每当张伟有空的时候，他们都会一起出门散步或者参加一些宠物活动。这不仅丰富了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小世界，也让这些女生学会了责任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次意外发生，在一个偶然间接触到的秋千上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突然跳跃起来，那副快乐无比、自由自在地摇摆着尾巴的样子，让所有人都忍俊不禁。在那个瞬间，每个人都明白，小动物带来的不是只有快乐，而是健康的心态和积极的人际关系。</w:t>
      </w:r>
      <w:r>
        <w:rPr>
          <w:sz w:val="32"/>
          <w:szCs w:val="32"/>
        </w:rPr>
        <w:t>&lt;/p&gt;&lt;p&gt;&lt;img src="/static-img/31mpBSNGfLAuVZEFW-mUnlG-nMVmRTB-jykSg7j_vfq-IVcuWwxHPBQrS0sU6lZD7N_VNy2FImQnUj2JvjWSBDV2m4f4Yc2Zt6-zeEhc1xWRqHdDOpSIWc4U7saSEUYZaFyMMERHlPHv5A8E8qhtbg.jpg"&gt;&lt;/p&gt;&lt;p&gt;</w:t>
      </w:r>
      <w:r>
        <w:rPr>
          <w:sz w:val="32"/>
          <w:szCs w:val="32"/>
        </w:rPr>
        <w:t>就这样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不仅让我们看到了人的善良，也体现出了校园文化中不可或缺的一部分——友谊与关怀。在未来的日子里，我们期待更多这样的故事，为我们的生活增添色彩，同时也为那些需要帮助的小朋友提供温暖拥抱。</w:t>
      </w:r>
      <w:r>
        <w:rPr>
          <w:sz w:val="32"/>
          <w:szCs w:val="32"/>
        </w:rPr>
        <w:t>&lt;/p&gt;&lt;p&gt;&lt;a href = "/doc/833757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趣事女生们的可爱小宠物大冒险</w:t>
      </w:r>
      <w:r>
        <w:rPr>
          <w:sz w:val="32"/>
          <w:szCs w:val="32"/>
        </w:rPr>
        <w:t>.doc" rel="alternate" download="833757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趣事女生们的可爱小宠物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